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БЕЛОЯРОВСКОГО СЕЛЬСОВЕТА</w:t>
      </w:r>
    </w:p>
    <w:p>
      <w:pPr>
        <w:pStyle w:val="Normal"/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16"/>
          <w:szCs w:val="16"/>
        </w:rPr>
      </w:pPr>
      <w:r>
        <w:rPr>
          <w:rFonts w:cs="Arial" w:ascii="Arial" w:hAnsi="Arial"/>
          <w:spacing w:val="8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05.2016                                                                                     </w:t>
        <w:tab/>
        <w:t xml:space="preserve">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right="52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размещении нестационарных торговых объектов на территории </w:t>
      </w:r>
    </w:p>
    <w:p>
      <w:pPr>
        <w:pStyle w:val="ConsPlusNormal"/>
        <w:widowControl/>
        <w:ind w:left="-1276" w:right="52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яровского сельсовета</w:t>
      </w:r>
    </w:p>
    <w:p>
      <w:pPr>
        <w:pStyle w:val="ConsPlusNormal"/>
        <w:widowControl/>
        <w:ind w:left="-1276" w:right="5243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Администрации Топчихинского  района от 29.12.2015 № 475 «Об утверждении Положения  о размещении  нестационарных  торговых  объектов  на  территории  Топчихинского  района», руководствуясь Уставом Белояровского сельсовета, </w:t>
      </w:r>
      <w:r>
        <w:rPr>
          <w:spacing w:val="44"/>
          <w:szCs w:val="28"/>
        </w:rPr>
        <w:t>п</w:t>
      </w:r>
      <w:r>
        <w:rPr>
          <w:spacing w:val="44"/>
          <w:w w:val="120"/>
          <w:szCs w:val="28"/>
        </w:rPr>
        <w:t>остановляю</w:t>
      </w:r>
      <w:r>
        <w:rPr>
          <w:w w:val="120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Порядок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я  аукциона  на  право заключения  договора на размещения нестационарного  торгового  объекта на территории Белояровского сельсовета (приложение 1).</w:t>
      </w:r>
    </w:p>
    <w:p>
      <w:pPr>
        <w:pStyle w:val="ConsPlusNormal"/>
        <w:widowControl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Порядо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щения нестационарного  торгового  объекта на территории Белояровского сельсовета без проведения  аукциона 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 разместить на официальном сайте  муниципального образования  Топчихинский 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 исполнения  настоящего постановления оставляю за собой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С.А. Ми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5. 2016 г. №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УКЦИОНА НА ПРАВО ЗАКЛЮЧЕНИЯ ДОГОВОРА 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ОГО ТОРГОВОГО ОБЪЕКТА НА ТЕРРИТОРИИ БЕЛОООЯЯЯРОВ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аукциона на право заключения договора на размещение нестационарного торгового объекта на территории Белояровского сельсовета (далее - Порядок) определяет процедуру организации и проведения аукциона на право заключения договора на размещение нестационарного торгового объекта (далее - договор) на территории Белоя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аукциона является Администрация сельсовета (далее - организатор аукцион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 аукциона - право на заключение договора на размещение нестационарного торгового объекта (далее - НТО) на территории Белояровского сельсовета (далее - право на заключение договора), место размещения которого определено в схеме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укцион - процедура продажи права на заключение договора. Аукцион является откры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укционная комиссия - коллегиальный орган, созданный организаторо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укционной комиссии и ее состав утверждаются организаторо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тендент - индивидуальный предприниматель или юридическое лицо, претендующее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ник аукциона - претендент, допущенный аукционной комиссией к участию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от - право на размещение одного НТО в соответствии со схемой размещения (далее - схема размещения)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бедитель аукциона - участник аукциона, предложивший в ходе аукциона наиболее высокую ц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ация об аукционе - комплект документов, разработанный организатором аукциона и содержащий информацию о предмете аукциона, условиях его проведения и критериях определения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ка на участие в аукционе (далее - заявка) - письменное подтверждение претендента участвовать в аукционе на условиях, указанных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срок и по форме, которые установлены аукцион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тора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аукционную документацию и утверждает 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аукциона, внесении изменений в извещение о проведении аукциона, внесении изменений в документацию об аукционе, об отказе от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чальную цену права на заключ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"шаг аукциона". "Шаг аукциона" устанавливается в размере десяти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тендентам, подавшим заявки на участие в аукционе, уведомления о решениях, принятых аукционной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онном стенде аукционную документацию, изменения в аукционную документацию, извещение о проведении аукциона, изменения в извещение о проведении аукциона, извещение об отказе в проведении аукциона, разъяснение положений аукционной документации, протокол рассмотрения заявок на участие в аукционе, протокол об итогах аукциона, информацию об отказе или уклонении победителя аукциона от заключ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с победителем аукциона или иным лицом в случаях, установленных законодательством Российской Федерации и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4. Требования к участникам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остановление деятельности участника аукциона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5. Начальная (минимальная) цена права на заключ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чет начальной (минимальной) цены права на заключение договора за один месяц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Скд x Кв x Sмр x Киф / 12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начальная цена договора (начальная цена аукци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д – среднее значение удельных показателей кадастровой стоимости земель населенных пунктов Алтайского края, утвержденное нормативным правовым актом Администрации Алтайского края (руб./кв. 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- коэффициент вида разрешенного использования земельного участка равный 0,10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р - площадь места размещения НТО (кв. 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ф - коэффициент инфляции за 2011 - 2015 годы равный 1,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чет коэффициента инфляции осуществляется цепным методом путем умножения индексов потребительских цен на товары и платные услуги населения за 2011 - 2015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рганизации и проведения аукцио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аукционной комиссией отдельно по каждому л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вещение о проведении аукциона размещается на информационном стенде не менее чем за 30 дней до дня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извещении о проведении аукциона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номер контактного телефона организатор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 с указанием адресного ориентира размещения НТО, тип (вид) НТО с указанием реализуемой группы товаров и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усло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права на заключ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ка), срок и порядок внесения денежных средств в качестве обеспечения заявки на участие в аукционе (задатка), реквизиты счета для перечисления указанных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, дата начала и дата окончания срока подачи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форме и составу заявки на участие в аукционе, инструкция по заполнению заявки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порядок,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проведения аукциона и подведения его ит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"шаге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даты начала и окончания срока предоставления участникам аукциона разъяснений положений аукцион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организатор аукциона вправе отказаться от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аукциона должен подписа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участия в аукционе претендент предоставляе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, которая должна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сение денежных средств в качестве обеспечения заявки на участие в аукционе (зада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рамках межведомственного взаимодействия Администрация сельсовета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за три дня до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седание аукционной комиссии по рассмотрению поданных заявок проводится не позднее дня, следующего за днем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требованиям, установленным в соответствии с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ана не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денежных средств в качестве обеспечения заявки на участие в аукционе (задатка) на счет, указанный в извещении о проведени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ки на участие в аукционе требованиям извещения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случае подачи только одной заявки на участие в аукционе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, равном начальной (минимальной) цене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орядок проведени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1. Аукцион проводится в месте, в день и час, указанные в извещении о проведени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2. Аукцион ведет аукцион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"шага аукциона"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"шаг аукци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"шагом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формление результатов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2. Протокол о результатах аукциона размещается на  информационном стенде в течение одного рабочего дня, следующего за днем его по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Алтайском кра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4. Внесенный победителем аукциона задаток засчитывается в оплату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информационном стенде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10 дней со дня размещения на информационном стенде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.05. 2016 г.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 НА ТЕРРИТОРИИ БЕЛОЯРОВСКОГО СЕЛЬСОВЕТА  БЕЗ ПРОВЕДЕНИЯ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мещения нестационарного торгового объекта на территории Белояровского сельсовета  без проведения аукциона (далее - Порядок) определяет порядок заключения договора на размещение нестационарного торгового объекта (далее - договор) на территории Белояр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заключение договора без проведения аукциона предоставля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единственной заявки о размещении передвижного средства развозной торговли, торговой площадки (далее - сезонные НТ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 (далее - НТО)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"надлежащим исполнением обязанностей" понимается соблюдение субъектом предпринимательской деятельности условий договора аренды земельного участка, предоставленного для размещения НТО, отсутствие документально подтвержденных замечаний со стороны арендодателя, обоснованных жалоб граждан или организаций, а также органов власти по использовани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говор  заключается Администрацией сельсовета, на территории которого размещается НТО или предполагается разместить сезонные Н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заключения договора с лицами, надлежащим образ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вшими свои обязательства по заключенным до 01.03.2015 договорам аренды земельных участков, предоставленных для размещения НТ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заключения договора лицо (далее - заявитель) подает заявление в Администрацию сельсовета по месту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сельсовета рассматривает заявление в течение 30 календарных дней с даты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сельсовета в течение одного календарного дня с момента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заявитель надлежащим образом исполнял свои обязательства по заключенному до 01.03.2015 договору аренды земельного участка, предоставленного для размещения НТО, Администрация сельсовета принимает решение о заключени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, если заявитель ненадлежащим образом исполнял свои обязательства по заключенному до 01.03.2015 договору аренды земельного участка, предоставленного для размещения НТО, Администрация сельсовета принимает решение об отказе в заключени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Администрации сельсовета  оформляется постановлением, которое принимается в течение 20 календарных дней с даты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принятия Администрацией сельсовета положительного решения о заключении догов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календарных дней с момента принятия постановления Администрация сельсовета уведомляет заявителя способом, подтверждающим направление уведомления заявителю, о необходимости заключить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десяти календарных дней со дня принят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рядок и срок оплаты по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плата по договору производится  ежеквартально, до пятого числа месяца, следующего за истекшим кварт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ата за размещение НТО равна начальной (минимальной) цене права на заключение договора (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принятия Администрацией сельсовета решения об отказе в заключении догов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календарных дней с момента принятия постановления Администрация сельсовета уведомляет заявителя способом, подтверждающим направление уведомления заявителю, об отказе в заключении договора и необходимости освобождения места размещения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НТО считается свободным и подлежит освобождению заявителем от фактически размещенного НТО с приведением в соответствие земельного участка в течение 30 календарных дней с момента получения им уведомления и последующему выставлению на аукцион или исключению из схемы разм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лючения договора на размещение сезонных НТ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сельсовета  до начала периода сезонной торговли, размещает на информационном  стенде извещение о приеме заявлений на размещение сезонных 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иеме заявлений на размещение сезонных НТО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номер контактного телефона организатора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ориентир размещения сезонного НТО,  указание реализуемой группы товаров, его технических характеристик (в том числе  параметры, требования к внешнему виду и сезонного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услов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место, дата начала и дата окончания срока подачи заявок на размещение сезонного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на размещение сезонного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лений на размещение  сезонного НТО и принятия решения о заключении договора либо об отказе в заключе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итель может отозвать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итель, в отношении которого принято положительное решение о заключении договора, должен подписа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лений от заявителя на размещение  сезонного НТО осуществляется Администрацией сельсовета  в течение десяти  календарных дней с даты размещения из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итель подает заявление о размещении  сезонного НТО в Администрацию сельсовета  по месту его размещения в течение срока, указанного в извещении.</w:t>
      </w:r>
    </w:p>
    <w:p>
      <w:pPr>
        <w:pStyle w:val="ConsPlusNormal"/>
        <w:ind w:firstLine="540"/>
        <w:jc w:val="both"/>
        <w:rPr/>
      </w:pPr>
      <w:bookmarkStart w:id="2" w:name="Par218"/>
      <w:bookmarkEnd w:id="2"/>
      <w:r>
        <w:rPr>
          <w:rFonts w:cs="Times New Roman" w:ascii="Times New Roman" w:hAnsi="Times New Roman"/>
          <w:sz w:val="28"/>
          <w:szCs w:val="28"/>
        </w:rPr>
        <w:t>3.4. 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рамках межведомственного взаимодействия Администрация сельсовета 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итель может отозвать заявление до дня окончания приема заявок путем письменного уведомления Администрац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сельсовета рассматривает принятые заявления в течение  двух календарных дней с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я для отказа в размещении площад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ов, указанных в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>, либо наличие в таких документах недостоверных сведений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требованиям извещения о приеме заявок на размещение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вух и более заявлений на размещение сезонного НТО на одно и то же место, определенное схемой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оступления двух и более заявлений на размещение сезонного НТО на одно и то же место, определенное схемой размещения, НТО размещается путем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Администрации сельсовета  оформляется постановлением, которое принимается в течение  одного календарного  дня с даты 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течение трех календарных дней с момента принятия постановления Администрация сельсовета уведомляет заявителя о принятом решении способом, подтверждающим направление уведомлени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оговор подлежит заключению в срок не позднее пяти календарных дней со дня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орядок и срок оплаты по договор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3.1. Оплата по договору производится  ежемесячно, до пятого числа месяца, следующего за истекшим меся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3.2.Если договор вступает в силу не с начала месяца, оплата рассчитывается пропорционально за количество дней месяца, в котором заключен догово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3.Плата за размещение НТО равна начальной (минимальной) цене права на заключение договора (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08ECEAB2E3DA90A340DA319B49D20E5BF4E719FAADE7450FCBD16E1u7Q1J" TargetMode="External"/><Relationship Id="rId3" Type="http://schemas.openxmlformats.org/officeDocument/2006/relationships/hyperlink" Target="consultantplus://offline/ref=10908ECEAB2E3DA90A340DA319B49D20E5BF4E719FAADE7450FCBD16E1u7Q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ADR</dc:creator>
  <dc:description/>
  <cp:keywords/>
  <dc:language>en-US</dc:language>
  <cp:lastModifiedBy>WORK</cp:lastModifiedBy>
  <cp:lastPrinted>2016-05-26T10:05:00Z</cp:lastPrinted>
  <dcterms:modified xsi:type="dcterms:W3CDTF">2016-05-30T03:47:00Z</dcterms:modified>
  <cp:revision>7</cp:revision>
  <dc:subject/>
  <dc:title>АДМИНИСТРАЦИЯ ТОПЧИХИНСКОГО РАЙОНА</dc:title>
</cp:coreProperties>
</file>